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西 北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教师岗位聘用申报表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职  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楷体_GB2312"/>
          <w:sz w:val="28"/>
          <w:szCs w:val="32"/>
          <w:u w:val="single"/>
        </w:rPr>
      </w:pPr>
      <w:r>
        <w:rPr>
          <w:rFonts w:eastAsia="楷体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零一零年十月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8"/>
          <w:szCs w:val="28"/>
        </w:rPr>
      </w:pPr>
      <w:r>
        <w:rPr>
          <w:rFonts w:eastAsia="楷体_GB2312" w:ascii="黑体;SimHei" w:hAnsi="黑体;SimHei"/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"/>
        <w:gridCol w:w="638"/>
        <w:gridCol w:w="480"/>
        <w:gridCol w:w="16"/>
        <w:gridCol w:w="263"/>
        <w:gridCol w:w="214"/>
        <w:gridCol w:w="319"/>
        <w:gridCol w:w="479"/>
        <w:gridCol w:w="41"/>
        <w:gridCol w:w="311"/>
        <w:gridCol w:w="85"/>
        <w:gridCol w:w="72"/>
        <w:gridCol w:w="588"/>
        <w:gridCol w:w="48"/>
        <w:gridCol w:w="861"/>
        <w:gridCol w:w="176"/>
        <w:gridCol w:w="171"/>
        <w:gridCol w:w="42"/>
        <w:gridCol w:w="325"/>
        <w:gridCol w:w="270"/>
        <w:gridCol w:w="77"/>
        <w:gridCol w:w="511"/>
        <w:gridCol w:w="22"/>
        <w:gridCol w:w="531"/>
        <w:gridCol w:w="857"/>
      </w:tblGrid>
      <w:tr>
        <w:trPr>
          <w:trHeight w:val="615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5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以来考核结果果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2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兼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现职以来教学基本情况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均教学工作量：         学时</w:t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现职以来著作论文情况</w:t>
            </w:r>
          </w:p>
        </w:tc>
      </w:tr>
      <w:tr>
        <w:trPr>
          <w:trHeight w:val="6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著作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（编）著：    部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家级规划教材：    部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译著：     部</w:t>
            </w:r>
          </w:p>
        </w:tc>
      </w:tr>
      <w:tr>
        <w:trPr>
          <w:trHeight w:val="64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计：          篇，其中权威：           篇，核心：       篇</w:t>
            </w:r>
          </w:p>
        </w:tc>
      </w:tr>
      <w:tr>
        <w:trPr>
          <w:trHeight w:val="6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：  篇；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 xml:space="preserve">收录：   篇； 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 xml:space="preserve">收录：  篇； 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 xml:space="preserve">期刊源：  篇       </w:t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代表著作（或国家级规划教材）</w:t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前两名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字数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现职以来主持项目及经费情况</w:t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奖励、专利情况</w:t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、专利名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、等次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获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层单位岗位推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荐聘用小组意见</w:t>
            </w:r>
          </w:p>
        </w:tc>
        <w:tc>
          <w:tcPr>
            <w:tcW w:w="6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审核，以上情况属实，同意推荐申报（聘用）        级岗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基层单位岗位推荐聘任小组组长签名：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基层单位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357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专业技术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聘用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经研究，同意聘用           级岗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校专业技术岗位聘用委员主任签名（盖章）：</w:t>
            </w:r>
          </w:p>
          <w:p>
            <w:pPr>
              <w:pStyle w:val="Normal"/>
              <w:ind w:left="23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352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：</w:t>
            </w:r>
          </w:p>
          <w:p>
            <w:pPr>
              <w:pStyle w:val="Normal"/>
              <w:ind w:left="3507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507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人必须自己填写，并保证填写内容真实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表格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现任专业技术职务”写全称，如教授、研究员、中教高级、编审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任教学科”按照国家颁布的二级学科目录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申报岗位及等级”请写明具体岗位名称，如教授四级岗位、副教授一级岗位、讲师三级岗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工作部门”填写本人所在的系、教研室（实验室）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表内有关栏目内容只填写任现职以来的，限填五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9:00Z</dcterms:created>
  <dc:creator>李振海</dc:creator>
  <dc:description/>
  <cp:keywords/>
  <dc:language>en-US</dc:language>
  <cp:lastModifiedBy>刘涛</cp:lastModifiedBy>
  <dcterms:modified xsi:type="dcterms:W3CDTF">2010-11-02T02:24:00Z</dcterms:modified>
  <cp:revision>4</cp:revision>
  <dc:subject/>
  <dc:title>西  北  大  学</dc:title>
</cp:coreProperties>
</file>