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44"/>
        </w:rPr>
        <w:t>经管学院</w:t>
      </w:r>
      <w:r>
        <w:rPr>
          <w:rFonts w:cs="宋体;SimSun" w:ascii="Verdana" w:hAnsi="Verdana"/>
          <w:b/>
          <w:bCs/>
          <w:color w:val="000000"/>
          <w:kern w:val="0"/>
          <w:sz w:val="44"/>
        </w:rPr>
        <w:t>2011</w:t>
      </w:r>
      <w:r>
        <w:rPr>
          <w:rFonts w:ascii="Verdana" w:hAnsi="Verdana" w:cs="宋体;SimSun"/>
          <w:b/>
          <w:bCs/>
          <w:color w:val="000000"/>
          <w:kern w:val="0"/>
          <w:sz w:val="44"/>
        </w:rPr>
        <w:t>年上半年</w:t>
      </w:r>
    </w:p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44"/>
        </w:rPr>
        <w:t>研究生学位授予工作的</w:t>
      </w:r>
      <w:r>
        <w:rPr>
          <w:rFonts w:ascii="Verdana" w:hAnsi="Verdana" w:cs="宋体;SimSun"/>
          <w:b/>
          <w:bCs/>
          <w:color w:val="000000"/>
          <w:kern w:val="0"/>
          <w:sz w:val="44"/>
        </w:rPr>
        <w:t>时间安排</w:t>
      </w:r>
    </w:p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前提交《西北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上半年学位申请研究生名单》；《西北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上半年单独提出毕业申请研究生名单》、《西北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上半年推迟毕业、学位申请研究生名单》及其推迟申请书。</w:t>
      </w:r>
    </w:p>
    <w:p>
      <w:pPr>
        <w:pStyle w:val="Normal"/>
        <w:spacing w:lineRule="atLeast" w:line="540"/>
        <w:ind w:firstLine="64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学位论文学术不端行为检测日期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，请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本次申请学位者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前将学位论文最终稿电子版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及导师签字的</w:t>
      </w:r>
      <w:r>
        <w:rPr>
          <w:rFonts w:ascii="Verdana" w:hAnsi="Verdana" w:cs="Verdana"/>
          <w:color w:val="000000"/>
          <w:sz w:val="28"/>
          <w:szCs w:val="28"/>
        </w:rPr>
        <w:t>《西北大学研究生学位论文学术不端行为检测同意书》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统一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院研究生办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由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院研究生办交研究生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集中检测并提供检测报告。申请学位者均需参加学位论文学术不端行为检测，如未在规定时间内提交论文，视为放弃本次学位申请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各级论文抽查名单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间公布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申请人请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前填写《西北大学研究生科研成果审核登记表》并向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院研究生办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提交科研成果原件，研究生处的审核按培养单位集中进行；科研成果审核合格后领取《西北大学博士（硕士）学位论文评阅意见书》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各申请者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请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前将学位论文纸质版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研究生办公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逾期未交论文者，视为放弃本次学位申请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学位论文评审通过的申请人请按规定填写《西北大学博士（硕士）学位申请书》，并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院研究生办公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审核；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院计划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前完成本单位的论文评审、答辩审核、论文答辩及学位评定分委员会会议审核和相关材料提交工作。逾期将不能提交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上半年校学位评定委员会会议审定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位评定分委员会会议审核结束后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提交以下材料：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研究生学位审核情况汇总表》一式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西北大学博士（硕士）学位申请书》一式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西北大学研究生课程成绩单》一式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西北大学研究生学籍表》一式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西北大学博士（硕士）学位论文评阅意见书》一式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位论文（博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、硕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）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按培养单位集中向校图书馆自动化部检索室（太白校区图书馆一层）提交学位论文（博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、硕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）及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WORD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PS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S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PDF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格式电子版论文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（提交网址：</w:t>
      </w:r>
      <w:hyperlink r:id="rId2" w:tgtFrame="blank">
        <w:r>
          <w:rPr>
            <w:rStyle w:val="InternetLink"/>
            <w:rFonts w:cs="宋体;SimSun" w:ascii="Verdana" w:hAnsi="Verdana"/>
            <w:color w:val="000000"/>
            <w:kern w:val="0"/>
            <w:sz w:val="28"/>
            <w:szCs w:val="28"/>
          </w:rPr>
          <w:t>http://202.117.102.163/tasi</w:t>
        </w:r>
        <w:r>
          <w:rPr>
            <w:rStyle w:val="InternetLink"/>
            <w:rFonts w:ascii="Verdana" w:hAnsi="Verdana" w:cs="宋体;SimSun"/>
            <w:color w:val="333333"/>
            <w:kern w:val="0"/>
            <w:sz w:val="28"/>
            <w:szCs w:val="28"/>
          </w:rPr>
          <w:t>），联系人及电话：杨薇</w:t>
        </w:r>
        <w:r>
          <w:rPr>
            <w:rStyle w:val="InternetLink"/>
            <w:rFonts w:cs="宋体;SimSun" w:ascii="Verdana" w:hAnsi="Verdana"/>
            <w:color w:val="333333"/>
            <w:kern w:val="0"/>
            <w:sz w:val="28"/>
            <w:szCs w:val="28"/>
          </w:rPr>
          <w:t>88302041</w:t>
        </w:r>
        <w:r>
          <w:rPr>
            <w:rStyle w:val="InternetLink"/>
            <w:rFonts w:ascii="Verdana" w:hAnsi="Verdana" w:cs="宋体;SimSun"/>
            <w:color w:val="333333"/>
            <w:kern w:val="0"/>
            <w:sz w:val="28"/>
            <w:szCs w:val="28"/>
          </w:rPr>
          <w:t>。获得提交证明的研究生方可办理离校或领取学位证明材料手续。</w:t>
        </w:r>
      </w:hyperlink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③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材料按照原件和复印件分装后分别夹放在两份学位申请书内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校学位评定委员会将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或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召开会议。请校学位评定委员会委员调整相应教学、科研工作，按时参加会议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8"/>
        </w:rPr>
      </w:pPr>
      <w:r>
        <w:rPr>
          <w:rFonts w:cs="宋体;SimSun" w:ascii="Verdana" w:hAnsi="Verdana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102.163/ta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5:00Z</dcterms:created>
  <dc:creator>xd</dc:creator>
  <dc:description/>
  <cp:keywords/>
  <dc:language>en-US</dc:language>
  <cp:lastModifiedBy>xd</cp:lastModifiedBy>
  <dcterms:modified xsi:type="dcterms:W3CDTF">2011-02-24T01:28:00Z</dcterms:modified>
  <cp:revision>6</cp:revision>
  <dc:subject/>
  <dc:title/>
</cp:coreProperties>
</file>