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Cs/>
          <w:sz w:val="52"/>
          <w:szCs w:val="52"/>
        </w:rPr>
        <w:t>2014</w:t>
      </w:r>
      <w:r>
        <w:rPr>
          <w:rFonts w:ascii="楷体_GB2312" w:hAnsi="楷体_GB2312" w:eastAsia="楷体_GB2312"/>
          <w:bCs/>
          <w:sz w:val="52"/>
          <w:szCs w:val="52"/>
        </w:rPr>
        <w:t>－</w:t>
      </w:r>
      <w:r>
        <w:rPr>
          <w:rFonts w:eastAsia="楷体_GB2312" w:ascii="楷体_GB2312" w:hAnsi="楷体_GB2312"/>
          <w:bCs/>
          <w:sz w:val="52"/>
          <w:szCs w:val="52"/>
        </w:rPr>
        <w:t>2015</w:t>
      </w:r>
      <w:r>
        <w:rPr>
          <w:rFonts w:ascii="楷体_GB2312" w:hAnsi="楷体_GB2312" w:eastAsia="楷体_GB2312"/>
          <w:bCs/>
          <w:sz w:val="52"/>
          <w:szCs w:val="52"/>
        </w:rPr>
        <w:t>学年第</w:t>
      </w:r>
      <w:r>
        <w:rPr>
          <w:rFonts w:eastAsia="楷体_GB2312" w:ascii="楷体_GB2312" w:hAnsi="楷体_GB2312"/>
          <w:bCs/>
          <w:sz w:val="52"/>
          <w:szCs w:val="52"/>
        </w:rPr>
        <w:t>2</w:t>
      </w:r>
      <w:r>
        <w:rPr>
          <w:rFonts w:ascii="楷体_GB2312" w:hAnsi="楷体_GB2312" w:eastAsia="楷体_GB2312"/>
          <w:bCs/>
          <w:sz w:val="52"/>
          <w:szCs w:val="52"/>
        </w:rPr>
        <w:t>学期课程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ascii="楷体_GB2312" w:hAnsi="楷体_GB2312" w:eastAsia="楷体_GB2312"/>
          <w:bCs/>
          <w:sz w:val="52"/>
          <w:szCs w:val="52"/>
        </w:rPr>
        <w:t>经济管理学院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eastAsia="华文行楷" w:ascii="华文行楷" w:hAnsi="华文行楷"/>
          <w:b/>
          <w:bCs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numPr>
          <w:ilvl w:val="0"/>
          <w:numId w:val="0"/>
        </w:numPr>
        <w:spacing w:lineRule="exact" w:line="440"/>
        <w:ind w:firstLine="630"/>
        <w:outlineLvl w:val="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（数理经济学试验班）</w:t>
      </w:r>
      <w:r>
        <w:rPr>
          <w:rFonts w:eastAsia="仿宋_GB2312"/>
          <w:b/>
          <w:bCs/>
          <w:sz w:val="28"/>
          <w:szCs w:val="32"/>
        </w:rPr>
        <w:t xml:space="preserve">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42"/>
        <w:gridCol w:w="2587"/>
        <w:gridCol w:w="2134"/>
        <w:gridCol w:w="13"/>
        <w:gridCol w:w="2147"/>
        <w:gridCol w:w="2875"/>
      </w:tblGrid>
      <w:tr>
        <w:trPr>
          <w:trHeight w:val="11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淑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任保平 魏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汉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信管、统计）邵颖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旅管、统计、数理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2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中国市场经济理论与实践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振磊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丹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0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姚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颖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7</w:t>
            </w:r>
          </w:p>
        </w:tc>
      </w:tr>
      <w:tr>
        <w:trPr>
          <w:trHeight w:val="12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淑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任保平 魏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何爱平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2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统计、数理、信管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淑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342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3"/>
        <w:gridCol w:w="2464"/>
        <w:gridCol w:w="2438"/>
        <w:gridCol w:w="2222"/>
        <w:gridCol w:w="282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永秀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工商管理类、金工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1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汉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350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任保平 魏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永秀 何爱平 吴振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821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姚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任保平 魏婕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史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2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统计、数理、信管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3"/>
        <w:gridCol w:w="2702"/>
        <w:gridCol w:w="2157"/>
        <w:gridCol w:w="76"/>
        <w:gridCol w:w="2469"/>
        <w:gridCol w:w="28"/>
        <w:gridCol w:w="2859"/>
        <w:gridCol w:w="28"/>
      </w:tblGrid>
      <w:tr>
        <w:trPr>
          <w:trHeight w:val="11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工商管理类、金工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00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汉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岳宏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7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冉育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丹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金融、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婷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8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金融、国贸、金工、统计、旅游）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4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金融、旅管、工商管理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冉育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岳宏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5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819"/>
        <w:gridCol w:w="2699"/>
        <w:gridCol w:w="2370"/>
        <w:gridCol w:w="18"/>
        <w:gridCol w:w="2353"/>
        <w:gridCol w:w="2875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淑英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工商管理类、金工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16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潘颖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颖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3</w:t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颖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汉良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5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数理、基地、金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姚磊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淑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红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金融、国贸、金工、统计、旅游）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1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金融、旅管、工商管理类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数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淑英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60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58"/>
        <w:gridCol w:w="3127"/>
        <w:gridCol w:w="2359"/>
        <w:gridCol w:w="31"/>
        <w:gridCol w:w="1991"/>
        <w:gridCol w:w="3088"/>
      </w:tblGrid>
      <w:tr>
        <w:trPr>
          <w:trHeight w:val="11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</w:tr>
      <w:tr>
        <w:trPr>
          <w:trHeight w:val="147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岳宏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旅管、统计、数理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1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金融、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婷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翊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基地、国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金融、国贸、金工、统计、旅游）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统计、数理、信管、国贸、财政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岳宏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86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4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5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55"/>
        <w:gridCol w:w="3169"/>
        <w:gridCol w:w="1873"/>
        <w:gridCol w:w="2434"/>
        <w:gridCol w:w="2692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财政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财政）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工商管理类、金工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陈汉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50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毅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09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俊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8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4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统计、数理、信管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6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86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10"/>
        <w:gridCol w:w="3330"/>
        <w:gridCol w:w="2290"/>
        <w:gridCol w:w="2129"/>
        <w:gridCol w:w="2803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方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管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立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方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数理、信管、统计）邵颖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旅管、统计、数理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33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管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熊梅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、统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颖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7</w:t>
            </w:r>
          </w:p>
        </w:tc>
      </w:tr>
      <w:tr>
        <w:trPr>
          <w:trHeight w:val="12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方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惠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金融、国贸、金工、统计、旅游）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2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师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统计、数理、信管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342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342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  <w:u w:val="single"/>
        </w:rPr>
        <w:t>1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2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10"/>
        <w:gridCol w:w="3159"/>
        <w:gridCol w:w="2197"/>
        <w:gridCol w:w="1562"/>
        <w:gridCol w:w="315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，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财政）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工商管理类、金工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0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冯均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杨小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荣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杨改联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熊梅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冯均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金融、旅管、工商管理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082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  <w:u w:val="single"/>
        </w:rPr>
        <w:t>2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3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915"/>
        <w:gridCol w:w="3060"/>
        <w:gridCol w:w="1980"/>
        <w:gridCol w:w="1980"/>
        <w:gridCol w:w="3778"/>
      </w:tblGrid>
      <w:tr>
        <w:trPr>
          <w:trHeight w:val="11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财政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安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工商管理类、金工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75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杨小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冯均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9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荣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熊梅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冯均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小卿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金融、旅管、工商管理类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86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  <w:u w:val="single"/>
        </w:rPr>
        <w:t>3</w:t>
      </w:r>
      <w:r>
        <w:rPr>
          <w:rFonts w:eastAsia="仿宋_GB2312"/>
          <w:bCs/>
          <w:sz w:val="28"/>
          <w:szCs w:val="32"/>
          <w:u w:val="single"/>
        </w:rPr>
        <w:t>班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35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50"/>
        <w:gridCol w:w="3030"/>
        <w:gridCol w:w="2160"/>
        <w:gridCol w:w="62"/>
        <w:gridCol w:w="2223"/>
        <w:gridCol w:w="3216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管理类、财政）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会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财政、工商管理类、金工、金融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周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班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94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</w:tr>
      <w:tr>
        <w:trPr>
          <w:trHeight w:val="1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欣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苏丽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11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金融、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婷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工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1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金融、旅管、工商管理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4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3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45"/>
        <w:gridCol w:w="2893"/>
        <w:gridCol w:w="2393"/>
        <w:gridCol w:w="1783"/>
        <w:gridCol w:w="3233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方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方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颖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旅管、统计、数理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8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汉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财政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振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信管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颖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07</w:t>
            </w:r>
          </w:p>
        </w:tc>
      </w:tr>
      <w:tr>
        <w:trPr>
          <w:trHeight w:val="111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统计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方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C++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数理、基地、财政、信管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0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统计、数理、信管、国贸、财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4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6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50"/>
        <w:gridCol w:w="2899"/>
        <w:gridCol w:w="2185"/>
        <w:gridCol w:w="1990"/>
        <w:gridCol w:w="2824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阅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管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立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金工、统计、信管、数理、基地、国贸、旅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旅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崔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</w:tr>
      <w:tr>
        <w:trPr>
          <w:trHeight w:val="124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永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旅管、统计、数理、信管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J1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冉育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旅管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雅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线性代数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政、信管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振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林建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势与政策（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金融、国贸、金工、统计、旅游）史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金工、金融、旅管、工商管理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J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融、旅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冉育红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7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学原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梁学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经济学（数理经济学试验班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18"/>
        <w:gridCol w:w="15"/>
        <w:gridCol w:w="2303"/>
        <w:gridCol w:w="3128"/>
        <w:gridCol w:w="2693"/>
        <w:gridCol w:w="2572"/>
      </w:tblGrid>
      <w:tr>
        <w:trPr>
          <w:trHeight w:val="11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基地、数理、金融、金工） 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陈实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晓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基地、数理、金融、金工） 安树彬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（数理、基地、旅管）郝锐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1J101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业经济学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8</w:t>
            </w:r>
          </w:p>
        </w:tc>
        <w:tc>
          <w:tcPr>
            <w:tcW w:w="5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本论选读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姚慧琴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信管、财政） 马金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展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342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07"/>
        <w:gridCol w:w="3717"/>
        <w:gridCol w:w="3718"/>
        <w:gridCol w:w="1775"/>
        <w:gridCol w:w="2160"/>
      </w:tblGrid>
      <w:tr>
        <w:trPr>
          <w:trHeight w:val="11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基地、数理、金融、金工） 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二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基地、数理、金融、金工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（数理、基地、旅管）郝锐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66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1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信管、财政） 马金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6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发展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瑞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学说史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范王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60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720"/>
        <w:gridCol w:w="18"/>
        <w:gridCol w:w="2738"/>
        <w:gridCol w:w="3002"/>
        <w:gridCol w:w="2547"/>
        <w:gridCol w:w="2685"/>
      </w:tblGrid>
      <w:tr>
        <w:trPr>
          <w:trHeight w:val="11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基地、数理、金融、金工） 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冀礼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许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5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冀礼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金融、金工、国贸、统计） 马金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12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基地、数理、金融、金工） 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金融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徐璋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（金融、国贸、财管）郝锐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70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金融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管理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原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司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2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金融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徐璋勇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603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60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4"/>
        <w:gridCol w:w="2520"/>
        <w:gridCol w:w="2245"/>
        <w:gridCol w:w="25"/>
        <w:gridCol w:w="3087"/>
        <w:gridCol w:w="261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8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基地、数理、金融、金工） 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慧侠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精算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左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金融、金工、国贸、统计） 马金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6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投资学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基地、数理、金融、金工） 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学生职业规划与就业指导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—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周）（金工、财政、统计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郝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J201</w:t>
            </w:r>
          </w:p>
        </w:tc>
      </w:tr>
      <w:tr>
        <w:trPr>
          <w:trHeight w:val="56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保险学原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慧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晓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金融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5"/>
        <w:gridCol w:w="2325"/>
        <w:gridCol w:w="3409"/>
        <w:gridCol w:w="2781"/>
        <w:gridCol w:w="2494"/>
        <w:gridCol w:w="6"/>
      </w:tblGrid>
      <w:tr>
        <w:trPr>
          <w:trHeight w:val="11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顾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青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J3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，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冀礼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单证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国贸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康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金融、金工、国贸、统计） 马金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1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冀礼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）（金融、国贸、财管）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1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珂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青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贸易单证实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宸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92"/>
        <w:gridCol w:w="18"/>
        <w:gridCol w:w="2502"/>
        <w:gridCol w:w="2555"/>
        <w:gridCol w:w="2733"/>
        <w:gridCol w:w="2593"/>
      </w:tblGrid>
      <w:tr>
        <w:trPr>
          <w:trHeight w:val="11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、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（金工、财政、统计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113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、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信管、财政） 马金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75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思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税制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60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50"/>
        <w:gridCol w:w="2479"/>
        <w:gridCol w:w="2627"/>
        <w:gridCol w:w="6"/>
        <w:gridCol w:w="2048"/>
        <w:gridCol w:w="2383"/>
      </w:tblGrid>
      <w:tr>
        <w:trPr>
          <w:trHeight w:val="11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视听说）</w:t>
            </w:r>
          </w:p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洪玉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07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、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金融、金工、国贸、统计） 马金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13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恩祥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9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）（金工、财政、统计）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9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国栋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、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民经济统计与核算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ind w:firstLine="2863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6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86"/>
        <w:gridCol w:w="2340"/>
        <w:gridCol w:w="2597"/>
        <w:gridCol w:w="2877"/>
        <w:gridCol w:w="2876"/>
      </w:tblGrid>
      <w:tr>
        <w:trPr>
          <w:trHeight w:val="11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财管、营销） 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一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国贸）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成本会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财管、营销） 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财务会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（会计、信管、营销）</w:t>
            </w:r>
          </w:p>
          <w:p>
            <w:pPr>
              <w:pStyle w:val="Normal"/>
              <w:ind w:firstLine="9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9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薛西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会计、旅管、营销、财管） 马金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9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3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7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914"/>
        <w:gridCol w:w="3116"/>
        <w:gridCol w:w="1800"/>
        <w:gridCol w:w="2582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、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饭店管理理论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景区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亚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景区管理与实务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郭亚军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饭店管理理论与实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邵金萍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（数理、基地、旅管）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101</w:t>
            </w:r>
          </w:p>
        </w:tc>
      </w:tr>
      <w:tr>
        <w:trPr>
          <w:trHeight w:val="52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行社管理与实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文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杨永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、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法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郝心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会计、旅管、营销、财管） 马金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10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曹晓利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0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行社管理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余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cs="华文行楷" w:ascii="华文行楷" w:hAnsi="华文行楷"/>
          <w:b/>
          <w:bCs/>
          <w:sz w:val="52"/>
        </w:rPr>
        <w:t xml:space="preserve">         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市场营销方向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8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5"/>
        <w:gridCol w:w="2299"/>
        <w:gridCol w:w="23"/>
        <w:gridCol w:w="2322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财管、营销） 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国贸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冀礼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国贸）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窦玲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财管、营销） 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国贸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冀礼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（会计、信管、营销）</w:t>
            </w:r>
          </w:p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惠宁 谭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场营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白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会计、旅管、营销、财管） 马金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122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（财务管理方向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9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5"/>
        <w:gridCol w:w="2325"/>
        <w:gridCol w:w="2345"/>
        <w:gridCol w:w="281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财管、营销） 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会计、财管、营销、国贸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会计、财管、营销） 安树彬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建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10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融学（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蓉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学生职业规划与就业指导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——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）（金融、国贸、财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郝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J201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会计、旅管、营销、财管） 马金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务分析（双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财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三</w:t>
            </w:r>
          </w:p>
        </w:tc>
        <w:tc>
          <w:tcPr>
            <w:tcW w:w="4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市场营销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</w:rPr>
              <w:t>刘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1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71"/>
        <w:gridCol w:w="20"/>
        <w:gridCol w:w="2792"/>
        <w:gridCol w:w="2408"/>
        <w:gridCol w:w="27"/>
        <w:gridCol w:w="2436"/>
        <w:gridCol w:w="2488"/>
      </w:tblGrid>
      <w:tr>
        <w:trPr>
          <w:trHeight w:val="11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、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J1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视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石岩 机房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信管、统计、金融、金工、财政、数理、基地、旅管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昌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（会计、信管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郝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毛泽东思想和中国特色社会主义理论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旅管、信管、财政、统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有红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J101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市场营销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肖国强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形势与政策（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（数理、基地、信管、财政） 马金保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J201</w:t>
            </w:r>
          </w:p>
        </w:tc>
      </w:tr>
      <w:tr>
        <w:trPr>
          <w:trHeight w:val="4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雪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0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语（翻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金工、信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郑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212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>经济学（数理经济学试验班）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45"/>
        <w:gridCol w:w="2792"/>
        <w:gridCol w:w="2669"/>
        <w:gridCol w:w="34"/>
        <w:gridCol w:w="2081"/>
        <w:gridCol w:w="2632"/>
      </w:tblGrid>
      <w:tr>
        <w:trPr>
          <w:trHeight w:val="11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动态最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洪志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燕妮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闻中的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中国市场经济理论与实践 吴振磊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旅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茹少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计量经济学（后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龙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5"/>
        <w:gridCol w:w="2475"/>
        <w:gridCol w:w="2474"/>
        <w:gridCol w:w="2474"/>
        <w:gridCol w:w="2469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8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市场经济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白永秀 吴丰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世界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石高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贸易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吴航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新闻中的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理经济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茹少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2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量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田洪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据分析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SPS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燕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域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岳利萍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旅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7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54"/>
        <w:gridCol w:w="2660"/>
        <w:gridCol w:w="2442"/>
        <w:gridCol w:w="2337"/>
        <w:gridCol w:w="2732"/>
      </w:tblGrid>
      <w:tr>
        <w:trPr>
          <w:trHeight w:val="11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银行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孔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券投资分析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韦省民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银行会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风险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韩锦绵 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银行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（金融、国贸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计量与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12"/>
        <w:gridCol w:w="2461"/>
        <w:gridCol w:w="2440"/>
        <w:gridCol w:w="3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谢小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统计与预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共财政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刘立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银行实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风险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韩锦绵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（金工、财政、统计）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计量与建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衍生金融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峰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39"/>
        <w:gridCol w:w="10"/>
        <w:gridCol w:w="2233"/>
        <w:gridCol w:w="2472"/>
        <w:gridCol w:w="2373"/>
        <w:gridCol w:w="3143"/>
      </w:tblGrid>
      <w:tr>
        <w:trPr>
          <w:trHeight w:val="11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商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投资理论与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航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莉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技术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董秘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506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贸函电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5-8</w:t>
            </w:r>
            <w:r>
              <w:rPr>
                <w:b/>
                <w:bCs/>
              </w:rPr>
              <w:t>周）（金融、国贸）</w:t>
            </w:r>
          </w:p>
          <w:p>
            <w:pPr>
              <w:pStyle w:val="Normal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商法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李继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4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86"/>
        <w:gridCol w:w="2558"/>
        <w:gridCol w:w="2208"/>
        <w:gridCol w:w="2209"/>
        <w:gridCol w:w="2837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方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孔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税务筹划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谢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尤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2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债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李伟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方财政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孔军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0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（金工、财政、统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调查方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赵伟伟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90"/>
        <w:gridCol w:w="51"/>
        <w:gridCol w:w="2340"/>
        <w:gridCol w:w="2520"/>
        <w:gridCol w:w="57"/>
        <w:gridCol w:w="2578"/>
        <w:gridCol w:w="2999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清算会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唐亮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并购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券投资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韦省民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</w:tr>
      <w:tr>
        <w:trPr>
          <w:trHeight w:val="12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融企业会计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春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并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09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计电算化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向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6</w:t>
            </w:r>
          </w:p>
          <w:p>
            <w:pPr>
              <w:pStyle w:val="Normal"/>
              <w:ind w:firstLine="176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1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国际财务管理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凤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47"/>
        <w:gridCol w:w="2170"/>
        <w:gridCol w:w="2064"/>
        <w:gridCol w:w="42"/>
        <w:gridCol w:w="2169"/>
        <w:gridCol w:w="2389"/>
      </w:tblGrid>
      <w:tr>
        <w:trPr>
          <w:trHeight w:val="11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鸣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郭亚军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旅游政策与法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郝心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俗与旅游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梁学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旅游电子商务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温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-9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b/>
                <w:bCs/>
                <w:color w:val="000000"/>
              </w:rPr>
              <w:t>3501  1-18</w:t>
            </w:r>
            <w:r>
              <w:rPr>
                <w:b/>
                <w:bCs/>
                <w:color w:val="000000"/>
              </w:rPr>
              <w:t>周</w:t>
            </w:r>
            <w:r>
              <w:rPr>
                <w:b/>
                <w:bCs/>
                <w:color w:val="000000"/>
              </w:rPr>
              <w:t>81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-4</w:t>
            </w:r>
            <w:r>
              <w:rPr>
                <w:b/>
                <w:bCs/>
              </w:rPr>
              <w:t>周）（数理、基地、旅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旅游心理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郝索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3"/>
        <w:gridCol w:w="2473"/>
        <w:gridCol w:w="2440"/>
        <w:gridCol w:w="81"/>
        <w:gridCol w:w="2522"/>
        <w:gridCol w:w="2817"/>
        <w:gridCol w:w="6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卢山冰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7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伦理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正斌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质量管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褚志远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9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>董联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307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1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91"/>
        <w:gridCol w:w="2590"/>
        <w:gridCol w:w="2533"/>
        <w:gridCol w:w="12"/>
        <w:gridCol w:w="2500"/>
        <w:gridCol w:w="22"/>
        <w:gridCol w:w="2796"/>
        <w:gridCol w:w="22"/>
        <w:gridCol w:w="6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-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付媛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0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战略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马晓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运筹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文明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吴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商务系统开发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2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高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经济学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洁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13-16</w:t>
            </w:r>
            <w:r>
              <w:rPr>
                <w:b/>
                <w:bCs/>
              </w:rPr>
              <w:t>周）（会计、工商、信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02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运筹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文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0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陈关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15"/>
        <w:gridCol w:w="2886"/>
        <w:gridCol w:w="2679"/>
        <w:gridCol w:w="2356"/>
        <w:gridCol w:w="2808"/>
        <w:gridCol w:w="6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贝叶斯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欧阳葵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4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统计评价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1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源与环境统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宋淑平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3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社会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谭乐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口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0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回归分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张龙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生职业规划与就业指导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9-12</w:t>
            </w:r>
            <w:r>
              <w:rPr>
                <w:b/>
                <w:bCs/>
              </w:rPr>
              <w:t>周）（金工、财政、统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史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1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</w:t>
      </w:r>
      <w:r>
        <w:rPr>
          <w:rFonts w:eastAsia="仿宋_GB2312"/>
          <w:b/>
          <w:bCs/>
          <w:sz w:val="28"/>
          <w:szCs w:val="32"/>
        </w:rPr>
        <w:t xml:space="preserve">专业    </w:t>
      </w:r>
      <w:r>
        <w:rPr>
          <w:rFonts w:eastAsia="仿宋_GB2312"/>
          <w:bCs/>
          <w:sz w:val="28"/>
          <w:szCs w:val="32"/>
          <w:u w:val="single"/>
        </w:rPr>
        <w:t xml:space="preserve">经济学（数理经济学试验班）  </w:t>
      </w:r>
      <w:r>
        <w:rPr>
          <w:rFonts w:eastAsia="仿宋_GB2312"/>
          <w:b/>
          <w:bCs/>
          <w:sz w:val="28"/>
          <w:szCs w:val="32"/>
        </w:rPr>
        <w:t xml:space="preserve">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65"/>
        <w:gridCol w:w="2526"/>
        <w:gridCol w:w="2461"/>
        <w:gridCol w:w="2461"/>
        <w:gridCol w:w="2455"/>
      </w:tblGrid>
      <w:tr>
        <w:trPr>
          <w:trHeight w:val="11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方法论与论文写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，欧阳葵，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4"/>
        <w:gridCol w:w="2474"/>
        <w:gridCol w:w="2474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学方法论与论文写作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理、基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田洪志，欧阳葵，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92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金融理论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满仓，张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工程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2"/>
        <w:gridCol w:w="2472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代金融理论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守国，石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经济与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475"/>
        <w:gridCol w:w="2746"/>
        <w:gridCol w:w="2164"/>
        <w:gridCol w:w="2519"/>
        <w:gridCol w:w="2467"/>
      </w:tblGrid>
      <w:tr>
        <w:trPr>
          <w:trHeight w:val="11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7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世界经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景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财政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9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591"/>
        <w:gridCol w:w="24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税理论前沿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税理论前沿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朱云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10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统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5"/>
        <w:gridCol w:w="2475"/>
        <w:gridCol w:w="2615"/>
        <w:gridCol w:w="2568"/>
        <w:gridCol w:w="2281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评价方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苗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源与环境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思想史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0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学前沿专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王莉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源与环境统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宋淑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306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国经济思想史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赵麦茹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预测与决策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兴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计预测与决策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兴旺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0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4  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4"/>
        <w:gridCol w:w="2251"/>
        <w:gridCol w:w="2340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级财务会计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节）（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晓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级财务会计（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张晓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计专题讲座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节）（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师萍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2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522"/>
        <w:gridCol w:w="2236"/>
        <w:gridCol w:w="2521"/>
        <w:gridCol w:w="234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旅游管理学前沿（</w:t>
            </w:r>
            <w:r>
              <w:rPr>
                <w:b/>
                <w:bCs/>
                <w:color w:val="000000"/>
                <w:sz w:val="24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节）（</w:t>
            </w:r>
            <w:r>
              <w:rPr>
                <w:b/>
                <w:bCs/>
                <w:color w:val="000000"/>
                <w:sz w:val="24"/>
              </w:rPr>
              <w:t>1-9</w:t>
            </w:r>
            <w:r>
              <w:rPr>
                <w:b/>
                <w:bCs/>
                <w:color w:val="00000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陈实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梁学成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2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8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653"/>
        <w:gridCol w:w="2874"/>
        <w:gridCol w:w="2353"/>
        <w:gridCol w:w="2420"/>
        <w:gridCol w:w="2415"/>
      </w:tblGrid>
      <w:tr>
        <w:trPr>
          <w:trHeight w:val="11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8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商务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高鹏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5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1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与信息系统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9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51"/>
        <w:gridCol w:w="2955"/>
        <w:gridCol w:w="2466"/>
        <w:gridCol w:w="2466"/>
        <w:gridCol w:w="2461"/>
      </w:tblGrid>
      <w:tr>
        <w:trPr>
          <w:trHeight w:val="11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学前沿讲座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安立仁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3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T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前沿动态讲座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毅岳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358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9:00Z</dcterms:created>
  <dc:creator>微软用户</dc:creator>
  <dc:description/>
  <cp:keywords/>
  <dc:language>en-US</dc:language>
  <cp:lastModifiedBy>NWU</cp:lastModifiedBy>
  <cp:lastPrinted>2015-01-15T16:22:00Z</cp:lastPrinted>
  <dcterms:modified xsi:type="dcterms:W3CDTF">2015-01-19T07:51:00Z</dcterms:modified>
  <cp:revision>1957</cp:revision>
  <dc:subject/>
  <dc:title>西 北 大 学        院(系)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