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经济管理学院</w:t>
      </w:r>
      <w:r>
        <w:rPr/>
        <w:t>2008</w:t>
      </w:r>
      <w:r>
        <w:rPr/>
        <w:t>级期末考试安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440"/>
        <w:gridCol w:w="1620"/>
        <w:gridCol w:w="45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王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杨健飞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赵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0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晓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伟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4  24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张昌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董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高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建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钞小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马小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振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0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大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宋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小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岳利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峰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灵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爱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聪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齐捧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刘慧侠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0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耀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韦省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4  24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山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窦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万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张学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国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宋德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小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陈希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08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锦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谢小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满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张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云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建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楮志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齐捧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董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付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郭亚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赵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上午考试时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</w:p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/>
      </w:pPr>
      <w:r>
        <w:rPr/>
        <w:t>经济管理学院</w:t>
      </w:r>
      <w:r>
        <w:rPr/>
        <w:t>2008</w:t>
      </w:r>
      <w:r>
        <w:rPr/>
        <w:t>级期末考试安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980"/>
        <w:gridCol w:w="1440"/>
        <w:gridCol w:w="432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温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付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楮志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王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小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杨健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4  2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韦省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万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谢小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俊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继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振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晓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建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马小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秘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岳利萍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师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白建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钞小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马晓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惠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楮志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5  2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均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继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宋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振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亮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付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华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温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晓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岳利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微分方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窦霁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赵景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基础课考试时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号</w:t>
      </w:r>
      <w:r>
        <w:rPr>
          <w:b/>
          <w:sz w:val="30"/>
          <w:szCs w:val="30"/>
        </w:rPr>
        <w:t>.28</w:t>
      </w:r>
      <w:r>
        <w:rPr>
          <w:b/>
          <w:sz w:val="30"/>
          <w:szCs w:val="30"/>
        </w:rPr>
        <w:t>号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在信息学院机房安排。</w:t>
      </w:r>
    </w:p>
    <w:p>
      <w:pPr>
        <w:pStyle w:val="Normal"/>
        <w:rPr/>
      </w:pPr>
      <w:r>
        <w:rPr>
          <w:b/>
          <w:sz w:val="30"/>
          <w:szCs w:val="30"/>
        </w:rPr>
        <w:t>上午考试时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362"/>
        <w:rPr>
          <w:b/>
          <w:b/>
        </w:rPr>
      </w:pPr>
      <w:r>
        <w:rPr>
          <w:b/>
        </w:rPr>
      </w:r>
    </w:p>
    <w:p>
      <w:pPr>
        <w:pStyle w:val="Normal"/>
        <w:ind w:firstLine="1362"/>
        <w:rPr>
          <w:b/>
          <w:b/>
        </w:rPr>
      </w:pPr>
      <w:r>
        <w:rPr>
          <w:b/>
        </w:rPr>
      </w:r>
    </w:p>
    <w:p>
      <w:pPr>
        <w:pStyle w:val="Normal"/>
        <w:ind w:firstLine="1362"/>
        <w:rPr>
          <w:b/>
          <w:b/>
        </w:rPr>
      </w:pPr>
      <w:r>
        <w:rPr>
          <w:b/>
        </w:rPr>
      </w:r>
    </w:p>
    <w:p>
      <w:pPr>
        <w:pStyle w:val="Normal"/>
        <w:ind w:firstLine="1362"/>
        <w:rPr>
          <w:b/>
          <w:b/>
        </w:rPr>
      </w:pPr>
      <w:r>
        <w:rPr>
          <w:b/>
        </w:rPr>
      </w:r>
    </w:p>
    <w:p>
      <w:pPr>
        <w:pStyle w:val="Normal"/>
        <w:ind w:firstLine="25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期末考试安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2160"/>
        <w:gridCol w:w="1620"/>
        <w:gridCol w:w="37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郝心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郭亚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 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邵金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温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陈关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晓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唐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3   2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尤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郭世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冯均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建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王惠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特色社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元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伟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金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璋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赵景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康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钞小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币银行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希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宏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徐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币银行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万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董秘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3  2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继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仝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赵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建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董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晓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运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楮志远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哲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宋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赵景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雪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仝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岳宏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谢小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薛西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聪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3  2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吴树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董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鸣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高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概率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钞小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温秀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上午考试时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: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:30</w:t>
      </w:r>
    </w:p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期末考试安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440"/>
        <w:gridCol w:w="450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理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04  2306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世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付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温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慧侠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楮志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张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本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向平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饭店管理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金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郭亚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上午考试时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</w:p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期末考试安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0"/>
        <w:gridCol w:w="1800"/>
        <w:gridCol w:w="414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结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 2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峰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董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高煜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展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爱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杨健飞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赵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结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3  2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建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钞小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马小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振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展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大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宋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元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灵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战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晓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行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俊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范王榜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昌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杨小卿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投资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韦省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肖国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窦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经济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小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学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吕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楮志远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3  2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山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建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小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谢小平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经济理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振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陈希敏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劵投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万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韩锦绵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筹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茹少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刘慧侠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筹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齐捧虎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张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行社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金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王敏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银行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宋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马小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敏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汉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钞小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董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商务谈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3  2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付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赵勇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振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仝宜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算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亮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王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楮志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高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亚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李瑛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肖国强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上午考试时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;30</w:t>
      </w:r>
    </w:p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/>
      </w:pPr>
      <w:r>
        <w:rPr/>
        <w:t>经济管理学院</w:t>
      </w:r>
      <w:r>
        <w:rPr/>
        <w:t>2006</w:t>
      </w:r>
      <w:r>
        <w:rPr/>
        <w:t>级期末考试安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800"/>
        <w:gridCol w:w="1620"/>
        <w:gridCol w:w="414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税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德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张雪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董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吴树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钞小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温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3  2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岳宏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陈关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赵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昌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电算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唐亮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建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付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本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学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郭亚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红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伟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企业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  2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春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董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尤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向平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业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  2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邵金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郭亚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贸环境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4  2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张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楮志远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业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郭世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刘慧侠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付媛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行社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金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温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上午考试时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</w:p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sectPr>
      <w:type w:val="nextPage"/>
      <w:pgSz w:w="11906" w:h="16838"/>
      <w:pgMar w:left="1259" w:right="1797" w:gutter="0" w:header="0" w:top="1089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6:00Z</dcterms:created>
  <dc:creator>微软用户</dc:creator>
  <dc:description/>
  <cp:keywords/>
  <dc:language>en-US</dc:language>
  <cp:lastModifiedBy>dell</cp:lastModifiedBy>
  <dcterms:modified xsi:type="dcterms:W3CDTF">2009-06-09T08:17:00Z</dcterms:modified>
  <cp:revision>8</cp:revision>
  <dc:subject/>
  <dc:title>   经济管理学院2008级期末考试安排</dc:title>
</cp:coreProperties>
</file>