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PPLICATION FORM FOR APPLICAN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REEMAN FELLOWS PROGRA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PLEASE COMPLETE THIS FORM AND INCLUDE IT WITH YOUR APPLICATION PACKET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AME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ITLE___________________</w:t>
        <w:tab/>
        <w:t>GENDER   M_______ F________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AILING ADDRESS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HONE NUMBER_______________________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MAIL ADDRESS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BIRTHDATE________/_____/____/______________________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>MONTH/DAY/YEAR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BIRTH CITY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53:00Z</dcterms:created>
  <dc:creator>ellewis</dc:creator>
  <dc:description/>
  <cp:keywords/>
  <dc:language>en-US</dc:language>
  <cp:lastModifiedBy>ellewis</cp:lastModifiedBy>
  <dcterms:modified xsi:type="dcterms:W3CDTF">2009-10-30T20:23:00Z</dcterms:modified>
  <cp:revision>2</cp:revision>
  <dc:subject/>
  <dc:title/>
</cp:coreProperties>
</file>