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09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0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2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Cs/>
          <w:sz w:val="52"/>
          <w:szCs w:val="52"/>
        </w:rPr>
      </w:pPr>
      <w:r>
        <w:rPr>
          <w:rFonts w:eastAsia="楷体_GB2312" w:cs="楷体_GB2312" w:ascii="楷体_GB2312" w:hAnsi="楷体_GB2312"/>
          <w:bCs/>
          <w:sz w:val="52"/>
          <w:szCs w:val="52"/>
        </w:rPr>
        <w:t xml:space="preserve">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55"/>
        <w:gridCol w:w="2470"/>
        <w:gridCol w:w="3124"/>
        <w:gridCol w:w="1574"/>
        <w:gridCol w:w="2470"/>
      </w:tblGrid>
      <w:tr>
        <w:trPr>
          <w:trHeight w:val="11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2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（数理、金工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2"/>
        <w:gridCol w:w="2475"/>
        <w:gridCol w:w="2302"/>
        <w:gridCol w:w="264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国贸、基地）</w:t>
            </w:r>
            <w:r>
              <w:rPr>
                <w:b/>
                <w:bCs/>
                <w:szCs w:val="21"/>
              </w:rPr>
              <w:t>1508</w:t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保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4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520"/>
        <w:gridCol w:w="2378"/>
        <w:gridCol w:w="46"/>
        <w:gridCol w:w="2425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0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工商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b/>
                <w:bCs/>
                <w:szCs w:val="21"/>
              </w:rPr>
              <w:t>1508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3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21"/>
        <w:gridCol w:w="2700"/>
        <w:gridCol w:w="2880"/>
        <w:gridCol w:w="1620"/>
        <w:gridCol w:w="264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王云峰</w:t>
            </w:r>
            <w:r>
              <w:rPr>
                <w:b/>
                <w:bCs/>
              </w:rPr>
              <w:t>24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（数理、金工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6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99"/>
        <w:gridCol w:w="2519"/>
        <w:gridCol w:w="2205"/>
        <w:gridCol w:w="2298"/>
        <w:gridCol w:w="264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b/>
                <w:bCs/>
              </w:rPr>
              <w:t>34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340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对外贸易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国贸、基地）</w:t>
            </w:r>
            <w:r>
              <w:rPr>
                <w:b/>
                <w:bCs/>
                <w:szCs w:val="21"/>
              </w:rPr>
              <w:t>1508</w:t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  <w:r>
              <w:rPr>
                <w:b/>
                <w:bCs/>
              </w:rPr>
              <w:t>赵翊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1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贸易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地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9"/>
        <w:gridCol w:w="2700"/>
        <w:gridCol w:w="2335"/>
        <w:gridCol w:w="45"/>
        <w:gridCol w:w="2300"/>
        <w:gridCol w:w="264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工商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b/>
                <w:bCs/>
                <w:szCs w:val="21"/>
              </w:rPr>
              <w:t>24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6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2700"/>
        <w:gridCol w:w="2378"/>
        <w:gridCol w:w="7"/>
        <w:gridCol w:w="2464"/>
        <w:gridCol w:w="2921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23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工商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b/>
                <w:bCs/>
                <w:szCs w:val="21"/>
              </w:rPr>
              <w:t>24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745"/>
        <w:gridCol w:w="2385"/>
        <w:gridCol w:w="2285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工商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b/>
                <w:bCs/>
                <w:szCs w:val="21"/>
              </w:rPr>
              <w:t>1508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004"/>
        <w:gridCol w:w="33"/>
        <w:gridCol w:w="1972"/>
        <w:gridCol w:w="296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3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（工商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（数理、金工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cs="华文行楷" w:ascii="华文行楷" w:hAnsi="华文行楷"/>
          <w:b/>
          <w:bCs/>
          <w:sz w:val="52"/>
        </w:rPr>
        <w:t xml:space="preserve"> </w:t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06"/>
        <w:gridCol w:w="49"/>
        <w:gridCol w:w="2470"/>
        <w:gridCol w:w="1884"/>
        <w:gridCol w:w="48"/>
        <w:gridCol w:w="2209"/>
        <w:gridCol w:w="301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6" w:hanging="1033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爱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406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何爱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20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变函数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延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J301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建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6" w:hanging="10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变函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延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47"/>
        <w:gridCol w:w="2697"/>
        <w:gridCol w:w="2611"/>
        <w:gridCol w:w="44"/>
        <w:gridCol w:w="2118"/>
        <w:gridCol w:w="282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03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毛泽东思想和中国特色社会主义理论体系概论（金融、国贸、保险、经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9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920"/>
        <w:gridCol w:w="2474"/>
        <w:gridCol w:w="8"/>
        <w:gridCol w:w="1980"/>
        <w:gridCol w:w="277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50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54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财规划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 xml:space="preserve">保险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2"/>
        <w:gridCol w:w="2299"/>
        <w:gridCol w:w="161"/>
        <w:gridCol w:w="14"/>
        <w:gridCol w:w="2124"/>
        <w:gridCol w:w="2819"/>
        <w:gridCol w:w="6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1"/>
        <w:gridCol w:w="50"/>
        <w:gridCol w:w="2421"/>
        <w:gridCol w:w="2430"/>
        <w:gridCol w:w="9"/>
        <w:gridCol w:w="36"/>
        <w:gridCol w:w="2124"/>
        <w:gridCol w:w="282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单证实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1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仝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国贸、保险、经基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1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2784"/>
        <w:gridCol w:w="2250"/>
        <w:gridCol w:w="6"/>
        <w:gridCol w:w="2970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税法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1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30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3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94"/>
        <w:gridCol w:w="2747"/>
        <w:gridCol w:w="2246"/>
        <w:gridCol w:w="86"/>
        <w:gridCol w:w="2302"/>
        <w:gridCol w:w="263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毛泽东思想和中国特色社会主义理论体系概论（经济、工商、旅游、会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景区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与实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  <w:r>
              <w:rPr>
                <w:b/>
                <w:bCs/>
              </w:rPr>
              <w:t>(3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旅游景区管理与实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2472"/>
        <w:gridCol w:w="2256"/>
        <w:gridCol w:w="2339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惠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基地、保险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30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经济、工商、旅游、会计）王有红</w:t>
            </w:r>
            <w:r>
              <w:rPr>
                <w:b/>
                <w:bCs/>
              </w:rPr>
              <w:t>1J2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55"/>
        <w:gridCol w:w="44"/>
        <w:gridCol w:w="2426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（</w:t>
            </w:r>
            <w:r>
              <w:rPr>
                <w:b/>
                <w:bCs/>
              </w:rPr>
              <w:t>7-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守国、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2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经管楼二层远程教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（</w:t>
            </w:r>
            <w:r>
              <w:rPr>
                <w:b/>
                <w:bCs/>
              </w:rPr>
              <w:t>7-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守国、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91"/>
        <w:gridCol w:w="2603"/>
        <w:gridCol w:w="2430"/>
        <w:gridCol w:w="45"/>
        <w:gridCol w:w="2474"/>
        <w:gridCol w:w="247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理论与实务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航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205</w:t>
            </w:r>
          </w:p>
        </w:tc>
      </w:tr>
      <w:tr>
        <w:trPr>
          <w:trHeight w:val="139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（</w:t>
            </w:r>
            <w:r>
              <w:rPr>
                <w:b/>
                <w:bCs/>
              </w:rPr>
              <w:t>1-12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学（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融企业会计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投资银行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1"/>
        <w:gridCol w:w="2243"/>
        <w:gridCol w:w="2437"/>
        <w:gridCol w:w="38"/>
        <w:gridCol w:w="2474"/>
        <w:gridCol w:w="247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及其环境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208"/>
        <w:gridCol w:w="42"/>
        <w:gridCol w:w="6"/>
        <w:gridCol w:w="2160"/>
        <w:gridCol w:w="299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9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算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券投资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4"/>
        <w:gridCol w:w="2302"/>
        <w:gridCol w:w="263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企业案例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政策与法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256"/>
        <w:gridCol w:w="41"/>
        <w:gridCol w:w="2298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营战略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小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9"/>
        <w:gridCol w:w="2702"/>
        <w:gridCol w:w="2249"/>
        <w:gridCol w:w="90"/>
        <w:gridCol w:w="2160"/>
        <w:gridCol w:w="263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网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1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55"/>
        <w:gridCol w:w="2468"/>
        <w:gridCol w:w="2475"/>
        <w:gridCol w:w="2470"/>
        <w:gridCol w:w="2469"/>
      </w:tblGrid>
      <w:tr>
        <w:trPr>
          <w:trHeight w:val="11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经济、基地合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经济、基地合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投融资管理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投融资管理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72"/>
        <w:gridCol w:w="2468"/>
        <w:gridCol w:w="2432"/>
        <w:gridCol w:w="2516"/>
        <w:gridCol w:w="2468"/>
      </w:tblGrid>
      <w:tr>
        <w:trPr>
          <w:trHeight w:val="11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前沿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景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前沿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景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5"/>
        <w:gridCol w:w="2472"/>
        <w:gridCol w:w="2473"/>
        <w:gridCol w:w="2469"/>
        <w:gridCol w:w="246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集团会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萍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集团会计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700"/>
        <w:gridCol w:w="252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源国概况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耀疆</w:t>
            </w:r>
            <w:r>
              <w:rPr>
                <w:b/>
                <w:bCs/>
              </w:rPr>
              <w:t>15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耀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网站设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网站设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5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5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10-01-14T16:41:00Z</cp:lastPrinted>
  <dcterms:modified xsi:type="dcterms:W3CDTF">2010-02-25T03:31:00Z</dcterms:modified>
  <cp:revision>917</cp:revision>
  <dc:subject/>
  <dc:title>西 北 大 学        院(系)课 程 表</dc:title>
</cp:coreProperties>
</file>