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cs="华文行楷" w:ascii="华文行楷" w:hAnsi="华文行楷"/>
          <w:b/>
          <w:bCs/>
          <w:sz w:val="52"/>
        </w:rPr>
        <w:t xml:space="preserve">  </w:t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5"/>
        <w:gridCol w:w="2470"/>
        <w:gridCol w:w="1932"/>
        <w:gridCol w:w="48"/>
        <w:gridCol w:w="1788"/>
        <w:gridCol w:w="3384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6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744"/>
        <w:gridCol w:w="2205"/>
        <w:gridCol w:w="2469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基地、国贸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9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920"/>
        <w:gridCol w:w="2474"/>
        <w:gridCol w:w="1988"/>
        <w:gridCol w:w="277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旅管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旅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旅管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1"/>
        <w:gridCol w:w="2471"/>
        <w:gridCol w:w="2475"/>
        <w:gridCol w:w="2124"/>
        <w:gridCol w:w="2820"/>
        <w:gridCol w:w="6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会计）</w:t>
            </w:r>
            <w:r>
              <w:rPr>
                <w:b/>
                <w:bCs/>
              </w:rPr>
              <w:t>110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础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会计）</w:t>
            </w:r>
            <w:r>
              <w:rPr>
                <w:b/>
                <w:bCs/>
              </w:rPr>
              <w:t>1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1"/>
        <w:gridCol w:w="2781"/>
        <w:gridCol w:w="2430"/>
        <w:gridCol w:w="45"/>
        <w:gridCol w:w="2124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对外贸易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）</w:t>
            </w:r>
          </w:p>
        </w:tc>
      </w:tr>
      <w:tr>
        <w:trPr>
          <w:trHeight w:val="108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工商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</w:tr>
      <w:tr>
        <w:trPr>
          <w:trHeight w:val="12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4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工商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1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2784"/>
        <w:gridCol w:w="2250"/>
        <w:gridCol w:w="6"/>
        <w:gridCol w:w="2160"/>
        <w:gridCol w:w="300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会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会计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0"/>
        <w:gridCol w:w="2474"/>
        <w:gridCol w:w="2302"/>
        <w:gridCol w:w="263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旅管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原理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旅管）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旅游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250"/>
        <w:gridCol w:w="6"/>
        <w:gridCol w:w="2339"/>
        <w:gridCol w:w="281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基地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工商）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工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5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9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币银行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币银行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32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09 </w:t>
            </w:r>
            <w:r>
              <w:rPr>
                <w:b/>
                <w:bCs/>
              </w:rPr>
              <w:t>李毅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币银行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5"/>
        <w:gridCol w:w="2470"/>
        <w:gridCol w:w="2430"/>
        <w:gridCol w:w="45"/>
        <w:gridCol w:w="2472"/>
        <w:gridCol w:w="247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2"/>
        <w:gridCol w:w="2243"/>
        <w:gridCol w:w="2430"/>
        <w:gridCol w:w="45"/>
        <w:gridCol w:w="2472"/>
        <w:gridCol w:w="247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理论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若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</w:p>
          <w:p>
            <w:pPr>
              <w:pStyle w:val="Normal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理论与实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理论与政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若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双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曹若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2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理论与政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1"/>
        <w:gridCol w:w="2250"/>
        <w:gridCol w:w="6"/>
        <w:gridCol w:w="2160"/>
        <w:gridCol w:w="299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秦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秦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秦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4"/>
        <w:gridCol w:w="2302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食品学与酒水操作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实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食品学与酒水操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250"/>
        <w:gridCol w:w="6"/>
        <w:gridCol w:w="2339"/>
        <w:gridCol w:w="281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信管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2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746"/>
        <w:gridCol w:w="2339"/>
        <w:gridCol w:w="2160"/>
        <w:gridCol w:w="263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窦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3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管理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J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据结构（后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宏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信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55"/>
        <w:gridCol w:w="2468"/>
        <w:gridCol w:w="2475"/>
        <w:gridCol w:w="2470"/>
        <w:gridCol w:w="2469"/>
      </w:tblGrid>
      <w:tr>
        <w:trPr>
          <w:trHeight w:val="11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市场经济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社会主义市场经济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、吴振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家思想评述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永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保平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家思想评述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白永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保平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家思想评述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白永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保平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理论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0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理论与实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72"/>
        <w:gridCol w:w="2468"/>
        <w:gridCol w:w="2432"/>
        <w:gridCol w:w="2516"/>
        <w:gridCol w:w="2468"/>
      </w:tblGrid>
      <w:tr>
        <w:trPr>
          <w:trHeight w:val="11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商务及其环境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商务及其环境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谈判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算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 xml:space="preserve">2306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会计英语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吴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0"/>
        <w:gridCol w:w="2520"/>
        <w:gridCol w:w="252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政策与法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案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楮志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战略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战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网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05  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红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06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53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经济学、合上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经济学、合上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63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0"/>
        <w:gridCol w:w="2603"/>
        <w:gridCol w:w="2474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及融资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409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57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0"/>
        <w:gridCol w:w="2245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46"/>
        <w:gridCol w:w="2424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集团会计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08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集团会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9"/>
        <w:gridCol w:w="2244"/>
        <w:gridCol w:w="2474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2"/>
        <w:gridCol w:w="2471"/>
        <w:gridCol w:w="2474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耀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设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设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dell</cp:lastModifiedBy>
  <cp:lastPrinted>2008-09-23T15:42:00Z</cp:lastPrinted>
  <dcterms:modified xsi:type="dcterms:W3CDTF">2009-02-13T02:00:00Z</dcterms:modified>
  <cp:revision>435</cp:revision>
  <dc:subject/>
  <dc:title>西 北 大 学        院(系)课 程 表</dc:title>
</cp:coreProperties>
</file>