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在研科研项目简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410335</wp:posOffset>
                </wp:positionV>
                <wp:extent cx="5440680" cy="494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94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60"/>
                              <w:gridCol w:w="180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招生专业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近三年科研项目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85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备注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89.1pt;mso-wrap-distance-left:9pt;mso-wrap-distance-right:9pt;mso-wrap-distance-top:0pt;mso-wrap-distance-bottom:0pt;margin-top:111.0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60"/>
                        <w:gridCol w:w="1800"/>
                        <w:gridCol w:w="30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招生专业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近三年科研项目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85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备注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39:00Z</dcterms:created>
  <dc:creator>hyd</dc:creator>
  <dc:description/>
  <cp:keywords/>
  <dc:language>en-US</dc:language>
  <cp:lastModifiedBy>MC SYSTEM</cp:lastModifiedBy>
  <cp:lastPrinted>2007-06-18T21:20:00Z</cp:lastPrinted>
  <dcterms:modified xsi:type="dcterms:W3CDTF">2009-07-06T00:52:00Z</dcterms:modified>
  <cp:revision>3</cp:revision>
  <dc:subject/>
  <dc:title>关于编制2006年研究生招生目录的通知</dc:title>
</cp:coreProperties>
</file>